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clear" w:pos="1800"/>
        </w:tabs>
        <w:rPr/>
      </w:pPr>
      <w:r>
        <w:rPr>
          <w:rFonts w:cs="Arial"/>
          <w:sz w:val="24"/>
          <w:szCs w:val="24"/>
          <w:lang w:val="ru-RU"/>
        </w:rPr>
        <w:t>Р Е П У Б Л И К А С Р Б И Ј А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НАРОДНА СКУПШТИНА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01 Број 06-2/</w:t>
      </w:r>
      <w:r>
        <w:rPr>
          <w:rFonts w:cs="Arial"/>
          <w:sz w:val="24"/>
          <w:szCs w:val="24"/>
        </w:rPr>
        <w:t>196</w:t>
      </w:r>
      <w:r>
        <w:rPr>
          <w:rFonts w:cs="Arial"/>
          <w:sz w:val="24"/>
          <w:szCs w:val="24"/>
          <w:lang w:val="ru-RU"/>
        </w:rPr>
        <w:t>-1</w:t>
      </w:r>
      <w:r>
        <w:rPr>
          <w:rFonts w:cs="Arial"/>
          <w:sz w:val="24"/>
          <w:szCs w:val="24"/>
        </w:rPr>
        <w:t>3</w:t>
      </w:r>
    </w:p>
    <w:p>
      <w:pPr>
        <w:pStyle w:val="Pismo"/>
        <w:rPr/>
      </w:pPr>
      <w:r>
        <w:rPr>
          <w:rFonts w:cs="Arial"/>
          <w:sz w:val="24"/>
          <w:szCs w:val="24"/>
        </w:rPr>
        <w:t>30.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RS"/>
        </w:rPr>
        <w:t>мај 2013. године</w:t>
      </w:r>
    </w:p>
    <w:p>
      <w:pPr>
        <w:pStyle w:val="Normal"/>
        <w:tabs>
          <w:tab w:val="clear" w:pos="1800"/>
          <w:tab w:val="left" w:pos="1920" w:leader="none"/>
        </w:tabs>
        <w:ind w:hanging="0"/>
        <w:rPr>
          <w:rFonts w:cs="Arial"/>
          <w:sz w:val="20"/>
          <w:lang w:val="sr-RS"/>
        </w:rPr>
      </w:pPr>
      <w:r>
        <w:rPr>
          <w:rFonts w:cs="Arial"/>
          <w:sz w:val="24"/>
          <w:szCs w:val="24"/>
          <w:lang w:val="ru-RU"/>
        </w:rPr>
        <w:t>Б е о г р а д</w:t>
      </w:r>
      <w:r>
        <w:rPr>
          <w:rFonts w:cs="Arial"/>
          <w:sz w:val="20"/>
          <w:lang w:val="en-US"/>
        </w:rPr>
        <w:t xml:space="preserve">                        </w:t>
      </w:r>
    </w:p>
    <w:p>
      <w:pPr>
        <w:pStyle w:val="Normal"/>
        <w:tabs>
          <w:tab w:val="clear" w:pos="1800"/>
          <w:tab w:val="left" w:pos="1920" w:leader="none"/>
        </w:tabs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left" w:pos="1920" w:leader="none"/>
        </w:tabs>
        <w:spacing w:lineRule="auto" w:line="360" w:before="0" w:after="0"/>
        <w:ind w:hanging="0"/>
        <w:jc w:val="center"/>
        <w:rPr>
          <w:rFonts w:cs="Arial"/>
          <w:b/>
          <w:b/>
          <w:sz w:val="44"/>
          <w:szCs w:val="44"/>
          <w:lang w:val="en-US"/>
        </w:rPr>
      </w:pPr>
      <w:r>
        <w:rPr>
          <w:rFonts w:cs="Arial"/>
          <w:b/>
          <w:sz w:val="44"/>
          <w:szCs w:val="44"/>
          <w:lang w:val="sr-RS"/>
        </w:rPr>
        <w:t>ЗАПИСНИК</w:t>
      </w:r>
    </w:p>
    <w:p>
      <w:pPr>
        <w:pStyle w:val="Normal"/>
        <w:tabs>
          <w:tab w:val="clear" w:pos="1800"/>
          <w:tab w:val="left" w:pos="1920" w:leader="none"/>
        </w:tabs>
        <w:ind w:hanging="0"/>
        <w:jc w:val="center"/>
        <w:rPr>
          <w:rFonts w:cs="Arial"/>
          <w:b/>
          <w:b/>
          <w:sz w:val="30"/>
          <w:szCs w:val="30"/>
          <w:lang w:val="sr-RS"/>
        </w:rPr>
      </w:pPr>
      <w:r>
        <w:rPr>
          <w:rFonts w:cs="Arial"/>
          <w:b/>
          <w:sz w:val="30"/>
          <w:szCs w:val="30"/>
          <w:lang w:val="sr-RS"/>
        </w:rPr>
        <w:t>О РАДУ НАРОДНЕ СКУПШТИНЕ РЕПУБЛИКЕ СРБИЈЕ У ДАНУ ЗА ОДГОВАРАЊЕ НА ПОСЛАНИЧКА ПИТАЊА У ВЕЗИ СА АКТУЕЛНОМ ТЕМОМ</w:t>
      </w:r>
    </w:p>
    <w:p>
      <w:pPr>
        <w:pStyle w:val="Normal"/>
        <w:tabs>
          <w:tab w:val="clear" w:pos="1800"/>
          <w:tab w:val="left" w:pos="1920" w:leader="none"/>
        </w:tabs>
        <w:spacing w:lineRule="auto" w:line="360"/>
        <w:ind w:hanging="0"/>
        <w:jc w:val="center"/>
        <w:rPr>
          <w:rFonts w:cs="Arial"/>
          <w:b/>
          <w:b/>
          <w:sz w:val="30"/>
          <w:szCs w:val="30"/>
          <w:lang w:val="sr-RS"/>
        </w:rPr>
      </w:pPr>
      <w:r>
        <w:rPr>
          <w:rFonts w:cs="Arial"/>
          <w:b/>
          <w:sz w:val="30"/>
          <w:szCs w:val="30"/>
          <w:lang w:val="sr-RS"/>
        </w:rPr>
        <w:t>-30. мај 2013. године-</w:t>
      </w:r>
    </w:p>
    <w:p>
      <w:pPr>
        <w:pStyle w:val="Normal"/>
        <w:tabs>
          <w:tab w:val="clear" w:pos="1800"/>
          <w:tab w:val="left" w:pos="1920" w:leader="none"/>
        </w:tabs>
        <w:ind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 xml:space="preserve">Председник Народне скупштине, мр Небојша Стефановић подсетио је да је на основу предлога Посланичке групе Демократска странка, а у складу са чланом 209. Пословника Народне скупштине, одредио четвртак, 30. мај 2013. године, са почетком у 10,00 часова, као Дан за одговарање на посланичка питања у вези са актуелном темом, и то: „РЕШАВАЊЕ ПРОБЛЕМА ТЕШКЕ ЕКОНОМСКЕ И СОЦИЈАЛНЕ СИТУАЦИЈЕ У ЗЕМЉИ“. </w:t>
      </w:r>
    </w:p>
    <w:p>
      <w:pPr>
        <w:pStyle w:val="Normal"/>
        <w:tabs>
          <w:tab w:val="clear" w:pos="1800"/>
          <w:tab w:val="left" w:pos="1920" w:leader="none"/>
        </w:tabs>
        <w:ind w:hanging="0"/>
        <w:rPr/>
      </w:pPr>
      <w:r>
        <w:rPr>
          <w:rFonts w:cs="Arial"/>
          <w:sz w:val="24"/>
          <w:szCs w:val="24"/>
          <w:lang w:val="sr-RS"/>
        </w:rPr>
        <w:tab/>
        <w:t>Посланичка група Демократска странка затражила је да на посланичка питања у вези са овом актуелном темом одговарају: Ивица Дачић, председник Владе и министар унутрашњих послова; Млађан Динкић, министар финансија и привреде; Верица Калановић, министарка регионалног развоја и локалне самоуправе; Велимир Илић, министар грађевинарства и урбанизма; Горан Кнежевић, министар пољопривреде, шумарства и водопривреде; проф. др Жарко Обрадовић, министар просвете, науке и технолошког развоја; Зорана Михајловић, министарка енергетике, развоја и заштите животне средине и Јован Кркобабић, потпредсеник Владе и министар рада, запошљавања и социјалне политике.</w:t>
      </w:r>
    </w:p>
    <w:p>
      <w:pPr>
        <w:pStyle w:val="Normal"/>
        <w:tabs>
          <w:tab w:val="clear" w:pos="1800"/>
          <w:tab w:val="left" w:pos="1920" w:leader="none"/>
        </w:tabs>
        <w:ind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 xml:space="preserve">Председник је такође подсетио да је генерални секретар Владе обавестио Народну скупштину да седници нису у могућности да присуствују Јован Кркобабић, потпредсеник Владе и министар рада, запошљавања и социјалне политике и Верица Калановић, министарка регионалног развоја и локалне самоуправе, због раније преузетих и заказаних обавеза и службеног пута. </w:t>
      </w:r>
    </w:p>
    <w:p>
      <w:pPr>
        <w:pStyle w:val="Normal"/>
        <w:tabs>
          <w:tab w:val="clear" w:pos="1800"/>
          <w:tab w:val="left" w:pos="1920" w:leader="none"/>
        </w:tabs>
        <w:ind w:hanging="0"/>
        <w:rPr/>
      </w:pPr>
      <w:r>
        <w:rPr>
          <w:rFonts w:cs="Arial"/>
          <w:sz w:val="24"/>
          <w:szCs w:val="24"/>
          <w:lang w:val="sr-RS"/>
        </w:rPr>
        <w:tab/>
        <w:t>Након што је председник подсетио на одредбе Пословника које се односе на начин постављања посланичких питања у вези са актуелном темом, посланичка питања  поставили су народни посланици: Борислав Стефановић, представник предлагача и председник Посланичке групе Демократска странка – Ивици Дачићу, председнику Владе и министру унутрашњих послова, који је дао одговор, након чега је Борислав Стефановић поставио потпитање на које је одговорио мр Млађан Динкић, министар финансија и економије; Александар Југовић, председник Посланичке групе Српски покрет обнове – Демохришћанска странка Србије – мр Млађану Динкићу, министру финансија и привреде, који је дао одговор након чега је Александар Југовић поставио потпитање на које је одговор дао министар мр Млађан Динкић;  Золтан Пек, представник Посланичке група Савез војвођанких Мађара – мр Млађану Динкићу, министру финансија и привреде, који је дао одговор, а затим је Золтан Пек поставио потпитање на које је одговор дао министар мр Млађан Динкић; Ђорђе Стојшић, представник Посланичке групе Лига социјалдемократа Војводине – министру мр Млађану Динкићу, који је дао одговор, након чега је Ђорђе Стојшић поставио и потпитање на које је одговорио министар мр Млађан Динкић; Душан Петровић, председник Посланичке групе Заједно за Србију – Горану Кнежевићу, министру пољопривреде, шумарства и водопривреде, који је дао одговор, након чега је Душан Петровић постави потпитања а одговоре су дали министри Горан Кнежевић и мр Млађан Динкић; Драган Марковић, председник Посланичке групе Јединствена Србија - проф. др Жарку Обрадовићу, министру просвете, науке и технолошког развоја и мр Млађану Динкићу, министру финансија и економије, који су дали одговоре (након чега се за реч јавио народни посланик Драган Марковић); Дубравка Филиповски, председник Посланичке групе Нова Србија – Велимиру Илићу, министру грађевинарства и урбанизма, који је дао одговор, након чега је Дубравка Филиповски поставила потпитање на које је такође одговорио министар Велимир Илић; Милорад Мијатовић, представник Посланичке групе Социјалдемократска партија Србије – министру Велимиру Илићу, који је дао одговор, а затим је Милорад Мијатовић поставио потпитање на које је одговорио министар Горан Кнежевић; Чедомир Јовановић, председник Посланичке групе Либерално демократска партија – мр Млађану Динкићу, министру финансија и привреде, који је дао одговор, а затим је Чедомир Јовановић поставио потпитање на које је одговорио Ивица Дачић, председник Владе и министар унутрашњих послова; Бранимир Митровић, представник Посланичке групе Уједињени региони Србије – Велимиру Илићу, министру грађевинарства и урбанизма, који је дао одговор, а затим је Бранимир Митровић поставио потпитање на које је такође одговорио министар Велимир Илић;  Дејан Михајлов, представник Посланичке групе Демократска странка Србије – мр Млађану Динкићу, министру финансија и привреде, који је дао одговор, а затим је Дејан Михајлов поставио потпитања на која су одговорили министар мр Млађан Динкић и председник Владе Ивица Дачић; Ђорђе Милићевић, представник Посланичке групе Социјалистичка партија Србије – Ивици Дачићу, председнику Владе и министру унутрашњих послова и проф. др Жарку Обрадовићу, министру просвете, науке и технолошког развоја, који су дали одговоре, а затим је Ђорђе Милићевић поставио потпитање на које је одговорио министар проф. др Жарко Обрадовић; Борислав Стефановић, председник Посланичке групе Демократска странка – Ивици Дачићу, председнику Владе и министру унутрашњих послова, који је дао одговор, а затим је Борислав Стефановић поставио потпитање на које је такође одговор дао Ивица Дачић; Марија Обрадовић – Влади Републике Србије, на које је одговор дао мр Млађан Динкић, министар финансија и привреде, а затим је Марија Обрадовић поставила потпитање на које су одговорили Зорана Михајловић, министарка енергетике, развоја и заштите животне средине и Велимир Илић, министар грађевинарства и урбанизма; Захарије Трнавчевић – министрима Зорани Михајловић, мр Млађану Динкићу и Велимиру Илићу, који су дали одговоре, а затим је Захарије Трнавчевић поставио потпитање на које је одговор дао Горан Кнежевић, министар пољопривреде, шумарства и водопривреде; Мирко Чикириз – мр Млађану Динкићу, министру финансија и економије, који је дао одговор, а након тога је Мирко Чикириз поставио потпитање на које је одговорио министар мр Млађан Динкић; Ђорђе Стојшић - Горану Кнежевићу, министру пољопривреде, шумарства и водопривреде, који је дао одговор, а након тога је Ђрђе Стојшић поставио потпитање; Војислав Вујић – мр Млађану Динкићу, министру финансија и економије и Велимиру Илићу, министру грађевинарства и урбанизма, који су дали одговоре, а затим је Војислав Вујић поставио потпитање на које је одговор дао министар Велимир Илић; Дубравка Филиповски – Велимиру Илићу, министру грађевинарства и урбанизма, који је дао одговор; др Владимир Маринковић – мр Млађану Динкићу, миинистру финансија и економије, који је дао одговор, а након чега је др Владимир Маринковић поставио потпитање на које је одговорио такође министар мр Млађан Динкић и Бојан Ђурић – Горану Кнежевићу, министру пољопривреде, шумарства и водопривреде, који је дао одговор.</w:t>
      </w:r>
    </w:p>
    <w:p>
      <w:pPr>
        <w:pStyle w:val="Normal"/>
        <w:tabs>
          <w:tab w:val="clear" w:pos="1800"/>
          <w:tab w:val="left" w:pos="1920" w:leader="none"/>
        </w:tabs>
        <w:ind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>Затим је председник Народне скупштине захвалио министрима на учешћу у раду.</w:t>
      </w:r>
    </w:p>
    <w:p>
      <w:pPr>
        <w:pStyle w:val="Normal"/>
        <w:tabs>
          <w:tab w:val="clear" w:pos="1800"/>
          <w:tab w:val="left" w:pos="1920" w:leader="none"/>
        </w:tabs>
        <w:ind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>Рад у дану за одговарање на посланичка питања у вези са актуелном темом завршен је у 15 часова и 20 минута.</w:t>
      </w:r>
    </w:p>
    <w:p>
      <w:pPr>
        <w:pStyle w:val="Normal"/>
        <w:tabs>
          <w:tab w:val="clear" w:pos="1800"/>
          <w:tab w:val="left" w:pos="1920" w:leader="none"/>
        </w:tabs>
        <w:spacing w:lineRule="auto" w:line="360"/>
        <w:ind w:hanging="0"/>
        <w:rPr>
          <w:rFonts w:cs="Arial"/>
          <w:sz w:val="20"/>
          <w:szCs w:val="24"/>
          <w:lang w:val="sr-RS"/>
        </w:rPr>
      </w:pPr>
      <w:r>
        <w:rPr>
          <w:rFonts w:cs="Arial"/>
          <w:sz w:val="20"/>
          <w:szCs w:val="24"/>
          <w:lang w:val="sr-RS"/>
        </w:rPr>
      </w:r>
    </w:p>
    <w:p>
      <w:pPr>
        <w:pStyle w:val="Normal"/>
        <w:tabs>
          <w:tab w:val="clear" w:pos="1800"/>
          <w:tab w:val="left" w:pos="1920" w:leader="none"/>
        </w:tabs>
        <w:spacing w:lineRule="auto" w:line="360"/>
        <w:ind w:hanging="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</w:t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212"/>
      </w:tblGrid>
      <w:tr>
        <w:trPr/>
        <w:tc>
          <w:tcPr>
            <w:tcW w:w="4212" w:type="dxa"/>
            <w:tcBorders/>
          </w:tcPr>
          <w:p>
            <w:pPr>
              <w:pStyle w:val="Pismo"/>
              <w:spacing w:before="0" w:after="120"/>
              <w:jc w:val="center"/>
              <w:rPr/>
            </w:pPr>
            <w:r>
              <w:rPr>
                <w:rFonts w:cs="Arial"/>
                <w:sz w:val="24"/>
                <w:szCs w:val="24"/>
                <w:lang w:val="sr-CS"/>
              </w:rPr>
              <w:t xml:space="preserve">ГЕНЕРАЛНИ </w:t>
            </w:r>
            <w:r>
              <w:rPr>
                <w:rFonts w:cs="Arial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4212" w:type="dxa"/>
            <w:tcBorders/>
          </w:tcPr>
          <w:p>
            <w:pPr>
              <w:pStyle w:val="Pismo"/>
              <w:spacing w:before="0" w:after="12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ПРЕДСЕДНИК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Pismo"/>
              <w:snapToGrid w:val="false"/>
              <w:spacing w:before="0" w:after="120"/>
              <w:jc w:val="left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  <w:tc>
          <w:tcPr>
            <w:tcW w:w="4212" w:type="dxa"/>
            <w:tcBorders/>
          </w:tcPr>
          <w:p>
            <w:pPr>
              <w:pStyle w:val="Pismo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Pismo"/>
              <w:spacing w:before="0" w:after="12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Јана Љубичић</w:t>
            </w:r>
          </w:p>
        </w:tc>
        <w:tc>
          <w:tcPr>
            <w:tcW w:w="4212" w:type="dxa"/>
            <w:tcBorders/>
          </w:tcPr>
          <w:p>
            <w:pPr>
              <w:pStyle w:val="Pismo"/>
              <w:spacing w:before="0" w:after="12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мр Небојша Стефановић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240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25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2.65pt;mso-wrap-distance-left:0pt;mso-wrap-distance-right:0pt;mso-wrap-distance-top:0pt;mso-wrap-distance-bottom:0pt;margin-top:0.05pt;mso-position-vertical-relative:text;margin-left:1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180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Pismo">
    <w:name w:val="Pismo"/>
    <w:basedOn w:val="Normal"/>
    <w:qFormat/>
    <w:pPr>
      <w:spacing w:before="0" w:after="0"/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7:00Z</dcterms:created>
  <dc:creator>daca</dc:creator>
  <dc:description/>
  <cp:keywords/>
  <dc:language>en-US</dc:language>
  <cp:lastModifiedBy>daca</cp:lastModifiedBy>
  <cp:lastPrinted>2013-06-10T15:01:00Z</cp:lastPrinted>
  <dcterms:modified xsi:type="dcterms:W3CDTF">2013-06-11T15:51:00Z</dcterms:modified>
  <cp:revision>6</cp:revision>
  <dc:subject/>
  <dc:title>Р Е П У Б Л И К А С Р Б И Ј А</dc:title>
</cp:coreProperties>
</file>